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002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60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1165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I Corso Istruttori di Powerlifti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t>Building a Strength Train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ma, 12-13 e 26-27 febbrai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tor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ndro Ross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esidente FIPL, Componente del Comitato Esecutivo dell’EPF, Arbitro Internazionale IPF di 1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a </w:t>
      </w:r>
      <w:r>
        <w:rPr>
          <w:rFonts w:cs="Arial" w:ascii="Arial" w:hAnsi="Arial"/>
          <w:i/>
          <w:sz w:val="20"/>
          <w:szCs w:val="20"/>
        </w:rPr>
        <w:t>categoria, Camp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uropeo Master 2004, Campione Mondiale Master 2006, Docente nei Corsi di Avviamento allo Sport degli Enti di Promozione Spor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Arnal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ruz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ponsabile Area Didattica FIP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gliere Nazionale FI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bitro N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Alessio Marazzin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gliere Nazionale FIP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bitro Internazionale IPF di 2° Categor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olo Evangelista</w:t>
      </w:r>
    </w:p>
    <w:p>
      <w:pPr>
        <w:pStyle w:val="NormaleWeb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Atleta FIPL, massimo esperto italiano di  biomeccanica dell’esercizio, innovatore in materia analitica applicata del movimento con i sovraccarichi, ex centometrista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EL CO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obiettivo del II Corso istruttori FIPL è quello di formare “STRENGTH TRAINERS” autenticamente preparati, in grado di affrontare con prontezza e professionalità le più importanti tematiche dell’allenamento ed in grado di apprendere e successivamente impostare  una corretta esecuzione tecnica dei tre esercizi fondamentali,  che soltanto il marchio “doc” FIPL può garanti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MA DEL CO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 SESSIO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abato 12 febbrai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09.30-10.00 </w:t>
        <w:tab/>
        <w:t xml:space="preserve">Ritrovo partecipanti e controllo degli accrediti 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re 10.00-10,15 </w:t>
        <w:tab/>
        <w:t xml:space="preserve">Presentazione del corso: </w:t>
      </w:r>
      <w:r>
        <w:rPr>
          <w:rFonts w:cs="Arial" w:ascii="Arial" w:hAnsi="Arial"/>
          <w:b/>
          <w:sz w:val="20"/>
          <w:szCs w:val="20"/>
        </w:rPr>
        <w:t>Arnaldo Gruzza, Alessio Marazzin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ore 10,15-11</w:t>
        <w:tab/>
        <w:tab/>
        <w:t xml:space="preserve">La FIPL nel panorama sportivo Italiano ed internazionale: </w:t>
      </w:r>
      <w:r>
        <w:rPr>
          <w:rFonts w:cs="Arial" w:ascii="Arial" w:hAnsi="Arial"/>
          <w:b/>
          <w:sz w:val="20"/>
          <w:szCs w:val="20"/>
        </w:rPr>
        <w:t>Sandro Rossi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ore 11,15-13:</w:t>
        <w:tab/>
        <w:t xml:space="preserve">La Forza, aspetti generali: </w:t>
      </w:r>
      <w:r>
        <w:rPr>
          <w:rFonts w:cs="Arial" w:ascii="Arial" w:hAnsi="Arial"/>
          <w:b/>
          <w:sz w:val="20"/>
          <w:szCs w:val="20"/>
        </w:rPr>
        <w:t>Sandro Rossi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-13,30</w:t>
        <w:tab/>
        <w:t xml:space="preserve">Follow up: </w:t>
      </w:r>
      <w:r>
        <w:rPr>
          <w:rFonts w:cs="Arial" w:ascii="Arial" w:hAnsi="Arial"/>
          <w:b/>
          <w:sz w:val="20"/>
          <w:szCs w:val="20"/>
        </w:rPr>
        <w:t>Sandro ROSSI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3.30-14.30: </w:t>
        <w:tab/>
        <w:t>Brea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 xml:space="preserve">ore 14.30-16.30: </w:t>
        <w:tab/>
        <w:t xml:space="preserve">Teoria dell’allenamento: serie, ripetizioni, volume ed intensità del carico, esplosività, tipologia di sovraccarico: </w:t>
      </w:r>
      <w:r>
        <w:rPr>
          <w:rFonts w:cs="Arial" w:ascii="Arial" w:hAnsi="Arial"/>
          <w:b/>
          <w:sz w:val="20"/>
          <w:szCs w:val="20"/>
        </w:rPr>
        <w:t xml:space="preserve">Arnaldo Guzza.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ore 16,30-18:</w:t>
        <w:tab/>
        <w:t xml:space="preserve">Cenni del regolamento di gara e del protocollo IPF-WADA. Follow up della giornata. </w:t>
      </w:r>
      <w:r>
        <w:rPr>
          <w:rFonts w:cs="Arial" w:ascii="Arial" w:hAnsi="Arial"/>
          <w:b/>
          <w:sz w:val="20"/>
          <w:szCs w:val="20"/>
        </w:rPr>
        <w:t>Sandro ROSSI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13 febbraio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09.30-11,30</w:t>
        <w:tab/>
        <w:t xml:space="preserve">Approccio al metodo di allenamento: la ricerca dello stimolo allenante: </w:t>
      </w:r>
      <w:r>
        <w:rPr>
          <w:rFonts w:cs="Arial" w:ascii="Arial" w:hAnsi="Arial"/>
          <w:b/>
          <w:sz w:val="20"/>
          <w:szCs w:val="20"/>
        </w:rPr>
        <w:t>Arnaldo Gruz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ore 11,30-13</w:t>
        <w:tab/>
        <w:t xml:space="preserve">Video Analysis: analisi cinematica degli esercizi eseguiti da Atleti d’elite in differenti condizioni biomeccaniche. </w:t>
      </w:r>
      <w:r>
        <w:rPr>
          <w:rFonts w:cs="Arial" w:ascii="Arial" w:hAnsi="Arial"/>
          <w:b/>
          <w:sz w:val="20"/>
          <w:szCs w:val="20"/>
        </w:rPr>
        <w:t>Alessio Marazzin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3-13,30</w:t>
        <w:tab/>
        <w:t xml:space="preserve">Follow up: </w:t>
      </w:r>
      <w:r>
        <w:rPr>
          <w:rFonts w:cs="Arial" w:ascii="Arial" w:hAnsi="Arial"/>
          <w:b/>
          <w:sz w:val="20"/>
          <w:szCs w:val="20"/>
        </w:rPr>
        <w:t>Arnaldo Gruzza Alessio Marazzin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3,30-14,30 </w:t>
        <w:tab/>
        <w:t>Brea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ore 14,30-16,30:</w:t>
        <w:tab/>
        <w:t xml:space="preserve">La biomeccanica applicata al powerlifting: Intervento di </w:t>
      </w:r>
      <w:r>
        <w:rPr>
          <w:rFonts w:cs="Arial" w:ascii="Arial" w:hAnsi="Arial"/>
          <w:b/>
          <w:sz w:val="20"/>
          <w:szCs w:val="20"/>
        </w:rPr>
        <w:t>Paolo Evangel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,30-18</w:t>
        <w:tab/>
        <w:tab/>
        <w:t>Domande, commenti, confronti pratici. I Relatori proporranno ai Corsisti di analizzare problematiche o tematiche comuni al lavoro di Strength Trainer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 SESSIONE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Sabato 26 febbra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 xml:space="preserve">Ore 09.30-13.00: </w:t>
        <w:tab/>
        <w:t>Pratica e Tecnica generale dello squat e della panca piana.</w:t>
      </w:r>
      <w:r>
        <w:rPr>
          <w:rFonts w:cs="Arial" w:ascii="Arial" w:hAnsi="Arial"/>
          <w:b/>
          <w:sz w:val="20"/>
          <w:szCs w:val="20"/>
        </w:rPr>
        <w:t xml:space="preserve"> Arnaldo Gruzza, Alessio Marazzini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e 13.00-14.00: </w:t>
        <w:tab/>
        <w:t>brea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Ore 14.00-15.00:</w:t>
        <w:tab/>
        <w:t xml:space="preserve">Fasi degli esercizi, senso ed approccio della tecnica di esecuzione, curva forza tempo, generazione della forza, deficit di forza esplosiva. </w:t>
      </w:r>
      <w:r>
        <w:rPr>
          <w:rFonts w:cs="Arial" w:ascii="Arial" w:hAnsi="Arial"/>
          <w:b/>
          <w:sz w:val="20"/>
          <w:szCs w:val="20"/>
        </w:rPr>
        <w:t>Arnaldo GRUZZA, Alessio Marazzin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Ore 15.15-17.30</w:t>
        <w:tab/>
        <w:t>Pratica: Lo stacco da terra. La panca piana (seguito):</w:t>
      </w:r>
      <w:r>
        <w:rPr>
          <w:rFonts w:cs="Arial" w:ascii="Arial" w:hAnsi="Arial"/>
          <w:b/>
          <w:sz w:val="20"/>
          <w:szCs w:val="20"/>
        </w:rPr>
        <w:t xml:space="preserve"> Ado Gruzza, Alessio Marazzini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Ore 17.30-18.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ollow up della giornata: </w:t>
      </w:r>
      <w:r>
        <w:rPr>
          <w:rFonts w:cs="Arial" w:ascii="Arial" w:hAnsi="Arial"/>
          <w:b/>
          <w:sz w:val="20"/>
          <w:szCs w:val="20"/>
        </w:rPr>
        <w:t>Sandro Rossi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27 febbrai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re 09.30-10.30 </w:t>
        <w:tab/>
        <w:t xml:space="preserve">Teoria e pratica. Considerazioni finali e pianificazione dell’esame finale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45-13.30</w:t>
        <w:tab/>
        <w:t>Ripresa parte pratica con esame per il conseguimento del Diploma. Durante lo svolgimento della parte pratica  ogni Corsista sarà chiamato a valutare le esecuzioni dei Colleghi, a prestare loro assistenza,  ad individuare soluzioni tecniche e di metodo, a proporre soluzioni di casi particolari che potrebbe essere chiamato a risolvere nel corso della professione di Strength Trainer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3.30-14.30</w:t>
        <w:tab/>
        <w:t>break;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4.30-17.30</w:t>
        <w:tab/>
        <w:t>Proseguimento prove d’esame. Consegna diplomi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ORGANIZZATIV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dalità d’iscrizion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ranno accettati i primi 35 nominativi pervenuti in Segreteria mediante l’allegato modulo d’iscrizione inviato via mail 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pl@libero.it</w:t>
        </w:r>
      </w:hyperlink>
      <w:r>
        <w:rPr>
          <w:rFonts w:cs="Arial" w:ascii="Arial" w:hAnsi="Arial"/>
          <w:sz w:val="20"/>
          <w:szCs w:val="20"/>
        </w:rPr>
        <w:t xml:space="preserve"> entro le ore 17.00 del 31 gennaio 201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ota di partecipazione: </w:t>
      </w:r>
      <w:r>
        <w:rPr>
          <w:rFonts w:cs="Arial" w:ascii="Arial" w:hAnsi="Arial"/>
          <w:sz w:val="20"/>
          <w:szCs w:val="20"/>
        </w:rPr>
        <w:t xml:space="preserve">Euro 300,00 La quota di partecipazione è comprensiva di materiale didattico, informatico e ricordo del co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:</w:t>
      </w:r>
      <w:r>
        <w:rPr>
          <w:rFonts w:cs="Arial" w:ascii="Arial" w:hAnsi="Arial"/>
          <w:sz w:val="20"/>
          <w:szCs w:val="20"/>
        </w:rPr>
        <w:t xml:space="preserve"> Parma, Centro Sportivo Audax, </w:t>
      </w:r>
      <w:r>
        <w:rPr>
          <w:rFonts w:cs="Arial" w:ascii="Arial" w:hAnsi="Arial"/>
        </w:rPr>
        <w:t>Via Milazzo 35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</w:rPr>
        <w:t>Hotel convenzionato:</w:t>
      </w:r>
      <w:r>
        <w:rPr>
          <w:rFonts w:cs="Arial" w:ascii="Arial" w:hAnsi="Arial"/>
          <w:sz w:val="20"/>
          <w:szCs w:val="20"/>
        </w:rPr>
        <w:tab/>
        <w:t>Hotel Garden, Taneto di Gattatico, Via XXV Aprile, 7 Praticello di Gattatico, RE 42023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otelgardenclub@gmail.com</w:t>
        </w:r>
      </w:hyperlink>
      <w:r>
        <w:rPr>
          <w:rFonts w:cs="Arial" w:ascii="Arial" w:hAnsi="Arial"/>
          <w:sz w:val="20"/>
          <w:szCs w:val="20"/>
        </w:rPr>
        <w:t xml:space="preserve"> – Tel: 0039 0522 67 80 2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esenta la propria richiesta di partecipazione a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° Corso Istruttori di Powerlift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ilding a Strength Train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ma, 12-13 febbraio (prima sessione) e 26-27 febbraio 2011 (seconda session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curriculum sportivo: 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nleva</w:t>
      </w:r>
      <w:r>
        <w:rPr>
          <w:rFonts w:cs="Arial" w:ascii="Arial" w:hAnsi="Arial"/>
          <w:sz w:val="22"/>
          <w:szCs w:val="22"/>
        </w:rPr>
        <w:t xml:space="preserve">: Il sottoscritto, in caso di accettazione della presente domanda e di conseguente partecipazione al Corso, solleva la FIPL ed i suoi Dirigenti da ogni responsabilità relativa ad incidenti o lesioni riportati nello svolgersi del Corso stess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.                            Firma ………………………………….……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l presente modulo deve essere trasmesso all’indirizzo fipl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pl@libero.it" TargetMode="External"/><Relationship Id="rId5" Type="http://schemas.openxmlformats.org/officeDocument/2006/relationships/hyperlink" Target="mailto:hotelgardenclu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5:00Z</dcterms:created>
  <dc:creator>enrico bomboletti</dc:creator>
  <dc:description/>
  <dc:language>en-US</dc:language>
  <cp:lastModifiedBy>enrico bomboletti</cp:lastModifiedBy>
  <dcterms:modified xsi:type="dcterms:W3CDTF">2011-01-11T09:35:00Z</dcterms:modified>
  <cp:revision>6</cp:revision>
  <dc:subject/>
  <dc:title> </dc:title>
</cp:coreProperties>
</file>