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drawing>
          <wp:inline distT="0" distB="0" distL="0" distR="0">
            <wp:extent cx="3101975" cy="1217930"/>
            <wp:effectExtent l="0" t="0" r="0" b="0"/>
            <wp:docPr id="1" name="Anteprima%20Logo%20FIPL%20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eprima%20Logo%20FIPL%20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0"/>
        </w:rPr>
        <w:t xml:space="preserve">   </w:t>
      </w:r>
      <w:r>
        <w:rPr/>
        <w:drawing>
          <wp:inline distT="0" distB="0" distL="0" distR="0">
            <wp:extent cx="907415" cy="1158240"/>
            <wp:effectExtent l="0" t="0" r="0" b="0"/>
            <wp:docPr id="2" name="Logo%20Accademia%20FIPL%20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Accademia%20FIPL%20u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Didascalia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dulo d’ iscrizione al 3° corso Istruttori di Powerlifting 20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: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 di nascita (gg/mm/aaaa): _____________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à e regione (dove si svolge l’attività lavorativa):  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 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/ cell. : ____________________________________  taglia t-shirt (S/M/L/XL): 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rofessione / istruttore presso </w:t>
      </w:r>
      <w:r>
        <w:rPr>
          <w:rFonts w:cs="Arial" w:ascii="Arial" w:hAnsi="Arial"/>
        </w:rPr>
        <w:t xml:space="preserve">(facoltativo) </w:t>
      </w:r>
      <w:r>
        <w:rPr>
          <w:rFonts w:cs="Arial" w:ascii="Arial" w:hAnsi="Arial"/>
          <w:b/>
          <w:bCs/>
        </w:rPr>
        <w:t>: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ve curriculum sportiv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il/la sottoscritto/a, presa visione delle informazioni fornite dal titolare del  trattamento ai sensi dell’ art. 13 del D. lgs. 196/2003 presta il suo consenso al trattamento dei dati personali per i fini sopra indicati.</w:t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>
          <w:b/>
          <w:b/>
          <w:bCs/>
          <w:sz w:val="20"/>
        </w:rPr>
      </w:pPr>
      <w:r>
        <w:rPr>
          <w:b/>
          <w:bCs/>
          <w:sz w:val="20"/>
        </w:rPr>
        <w:t>Il/la sottoscritto/a dichiara di essere in idonee condizioni fisiche per svolgere attività sportiva non agonistica e solleva la FIPL ed i suoi dirigenti da ogni responsabilità derivante da incidenti o infortuni che si dovessero verificare durante l’intera durata del CO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ogo e d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rma leggibi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 responsabile area didatt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naldo GRUZ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 consiglio Federale, il Consiglio di Amministrazio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Vice Presidente</w:t>
        <w:tab/>
        <w:tab/>
        <w:t xml:space="preserve">  Il Presidente</w:t>
        <w:tab/>
        <w:tab/>
        <w:t>Il Segretario General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ura LOCATELLI</w:t>
        <w:tab/>
        <w:tab/>
        <w:t>Sandro ROSSI</w:t>
        <w:tab/>
        <w:tab/>
        <w:t>Luciano BERTOLE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7:00Z</dcterms:created>
  <dc:creator>enrico bomboletti</dc:creator>
  <dc:description/>
  <dc:language>en-US</dc:language>
  <cp:lastModifiedBy>enrico bomboletti</cp:lastModifiedBy>
  <dcterms:modified xsi:type="dcterms:W3CDTF">2011-11-25T15:30:00Z</dcterms:modified>
  <cp:revision>3</cp:revision>
  <dc:subject/>
  <dc:title>     </dc:title>
</cp:coreProperties>
</file>