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497078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lang w:val="it-IT"/>
        </w:rPr>
      </w:pPr>
      <w:r>
        <w:rPr>
          <w:b w:val="false"/>
          <w:bCs w:val="false"/>
          <w:sz w:val="32"/>
          <w:szCs w:val="32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lang w:val="it-IT"/>
        </w:rPr>
      </w:pPr>
      <w:r>
        <w:rPr>
          <w:b w:val="false"/>
          <w:bCs w:val="false"/>
          <w:sz w:val="32"/>
          <w:szCs w:val="32"/>
          <w:lang w:val="it-IT"/>
        </w:rPr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OLLABORAZIONE C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sz w:val="44"/>
          <w:szCs w:val="44"/>
          <w:lang w:val="it-IT"/>
        </w:rPr>
        <w:t xml:space="preserve">SEMIRAMIDE </w:t>
      </w:r>
      <w:r>
        <w:rPr>
          <w:sz w:val="36"/>
          <w:szCs w:val="36"/>
          <w:lang w:val="it-IT"/>
        </w:rPr>
        <w:t>POWERLIFTING TEAM</w:t>
      </w:r>
    </w:p>
    <w:p>
      <w:pPr>
        <w:pStyle w:val="Heading1"/>
        <w:rPr/>
      </w:pPr>
      <w:r>
        <w:rPr>
          <w:lang w:val="it-IT"/>
        </w:rPr>
        <w:t>E IL PATROCINIO DEL COMUNE DI</w:t>
      </w:r>
      <w:r>
        <w:rPr>
          <w:sz w:val="44"/>
          <w:szCs w:val="44"/>
          <w:lang w:val="it-IT"/>
        </w:rPr>
        <w:t xml:space="preserve"> GOLFO ARANCI 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drawing>
          <wp:inline distT="0" distB="0" distL="0" distR="0">
            <wp:extent cx="97980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ORGANIZZ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3° CAMPIONATO ITALIANO ASSOLUTO DI PANCA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OLFO ARANCI (OT) 8/9 DICEMBRE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it-IT"/>
        </w:rPr>
      </w:pPr>
      <w:r>
        <w:rPr>
          <w:rFonts w:cs="Arial"/>
          <w:b w:val="false"/>
          <w:bCs w:val="false"/>
          <w:i w:val="false"/>
          <w:iCs w:val="false"/>
          <w:sz w:val="32"/>
          <w:szCs w:val="32"/>
          <w:u w:val="single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EDERAZIONE ITALIANA POWERLIFTING</w:t>
      </w:r>
    </w:p>
    <w:p>
      <w:pPr>
        <w:pStyle w:val="Subtitle"/>
        <w:rPr/>
      </w:pPr>
      <w:r>
        <w:rPr>
          <w:b w:val="false"/>
          <w:bCs w:val="false"/>
          <w:sz w:val="32"/>
          <w:szCs w:val="32"/>
          <w:lang w:val="it-IT"/>
        </w:rPr>
        <w:t xml:space="preserve">( affiliata  </w:t>
      </w:r>
      <w:r>
        <w:rPr>
          <w:sz w:val="32"/>
          <w:szCs w:val="32"/>
          <w:lang w:val="it-IT"/>
        </w:rPr>
        <w:t>IPF</w:t>
      </w:r>
      <w:r>
        <w:rPr>
          <w:b w:val="false"/>
          <w:bCs w:val="false"/>
          <w:sz w:val="32"/>
          <w:szCs w:val="32"/>
          <w:lang w:val="it-IT"/>
        </w:rPr>
        <w:t xml:space="preserve"> – </w:t>
      </w:r>
      <w:r>
        <w:rPr>
          <w:sz w:val="32"/>
          <w:szCs w:val="32"/>
          <w:lang w:val="it-IT"/>
        </w:rPr>
        <w:t>EPF</w:t>
      </w:r>
      <w:r>
        <w:rPr>
          <w:b w:val="false"/>
          <w:bCs w:val="false"/>
          <w:sz w:val="32"/>
          <w:szCs w:val="32"/>
          <w:lang w:val="it-IT"/>
        </w:rPr>
        <w:t xml:space="preserve"> )</w:t>
      </w:r>
    </w:p>
    <w:p>
      <w:pPr>
        <w:pStyle w:val="Subtitle"/>
        <w:rPr>
          <w:rFonts w:eastAsia="Arial"/>
          <w:b w:val="false"/>
          <w:b w:val="false"/>
          <w:bCs w:val="false"/>
          <w:sz w:val="32"/>
          <w:szCs w:val="32"/>
          <w:lang w:val="it-IT"/>
        </w:rPr>
      </w:pPr>
      <w:r>
        <w:rPr>
          <w:rFonts w:eastAsia="Arial"/>
          <w:b w:val="false"/>
          <w:bCs w:val="false"/>
          <w:sz w:val="32"/>
          <w:szCs w:val="32"/>
          <w:lang w:val="it-IT"/>
        </w:rPr>
        <w:t xml:space="preserve"> 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OLLABORAZIONE C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/>
      </w:pPr>
      <w:r>
        <w:rPr>
          <w:rFonts w:eastAsia="Arial"/>
          <w:lang w:val="it-IT"/>
        </w:rPr>
        <w:t xml:space="preserve">  </w:t>
      </w:r>
      <w:r>
        <w:rPr>
          <w:sz w:val="44"/>
          <w:szCs w:val="44"/>
          <w:lang w:val="it-IT"/>
        </w:rPr>
        <w:t>SEMIRAMIDE POWERLIFTING TEAM</w:t>
      </w:r>
    </w:p>
    <w:p>
      <w:pPr>
        <w:pStyle w:val="Heading1"/>
        <w:rPr/>
      </w:pPr>
      <w:r>
        <w:rPr>
          <w:lang w:val="it-IT"/>
        </w:rPr>
        <w:t>E IL PATROCINIO DEL COMUNE DI</w:t>
      </w:r>
      <w:r>
        <w:rPr>
          <w:sz w:val="44"/>
          <w:szCs w:val="44"/>
          <w:lang w:val="it-IT"/>
        </w:rPr>
        <w:t xml:space="preserve"> GOLFO ARANCI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INVITANO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</w:t>
      </w:r>
      <w:r>
        <w:rPr>
          <w:rFonts w:cs="Arial" w:ascii="Arial" w:hAnsi="Arial"/>
          <w:i/>
          <w:iCs/>
          <w:sz w:val="28"/>
          <w:szCs w:val="28"/>
        </w:rPr>
        <w:t>XIII° CAMPIONATO ITALIANO ASSOLUTO DI PANC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ATA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       : </w:t>
      </w:r>
      <w:r>
        <w:rPr>
          <w:rFonts w:cs="Arial" w:ascii="Arial" w:hAnsi="Arial"/>
          <w:i/>
          <w:iCs/>
          <w:sz w:val="28"/>
          <w:szCs w:val="28"/>
        </w:rPr>
        <w:t>08/09 DICEMBRE 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PRESSO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: </w:t>
      </w:r>
      <w:r>
        <w:rPr>
          <w:rFonts w:cs="Arial" w:ascii="Arial" w:hAnsi="Arial"/>
          <w:i/>
          <w:iCs/>
        </w:rPr>
        <w:t xml:space="preserve">   PALESTRA COMUNALE “SEBASTIANO BARRER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INDIRIZZO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 :  </w:t>
      </w:r>
      <w:r>
        <w:rPr>
          <w:rFonts w:cs="Arial" w:ascii="Arial" w:hAnsi="Arial"/>
          <w:i/>
          <w:iCs/>
        </w:rPr>
        <w:t>VIA GUGLIELMO MARCONI, 8 (CIRCONVALL. ESTERN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ISCRIZIONE  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GARA</w:t>
      </w:r>
      <w:r>
        <w:rPr>
          <w:rFonts w:cs="Arial" w:ascii="Arial" w:hAnsi="Arial"/>
          <w:i/>
          <w:iCs/>
          <w:sz w:val="32"/>
          <w:szCs w:val="32"/>
        </w:rPr>
        <w:t xml:space="preserve">: </w:t>
      </w:r>
      <w:r>
        <w:rPr>
          <w:rFonts w:cs="Arial" w:ascii="Arial" w:hAnsi="Arial"/>
          <w:i/>
          <w:iCs/>
        </w:rPr>
        <w:t xml:space="preserve">I NOMINATIVI DEGLI ATLETI DEVONO PERVENIRE IN SEGRETERIA ENTRO IL 16 NOVEMBRE 2012 TRAMITE: FAX AL N° 02.25.06.00.70 COMPILANDO IL MODULO ALLEGATO OPPURE VIA E-MAIL A: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greteria @powerliftingitalia-fipl.it  ISCRIZIONE GARA €.30.00 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LE PREISCRIZIONI DOVRANNO PERVENIRE ENTRO 3 SETTIMANE PRIMA DELLA GARA, SI POTRANNO TOGLIERE O AGGIUNGERE ATLETI FINO A 2 SETTIMANE PRIMA . DOPO TALE DATA LA SEGRETERIA INVIERA’ A TUTTE LE SOCIETA’ LA RICEVUTA  CON L’IMPORTO DELL’ISCRIZIONE GARA ED EVENTUALE RINNOVO DEL CARTELLINO DI TUTTI GLI ATLETI ISCRITTI. IL PAGAMENTO DOVRA’ ESSERE EFFETUATO ESCLUSIVAMENTE TRAMITE BONIFICO BANCARIO ENTRO 6 GG PRIMA DELLA GARA . NON SI ACCETTANO PAGAMENTI  AL MOMENTO DELPESO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I RACCOMANDANO GLI ATLETI DI FARE PERVENIRE LE ISCRIZIONI NEI TEMPI INDICATI  . LE ISCRIZIONI PERVENUTE OLTRE TALE DATA NON POTRANNO ESSERE ACCETTATE COSI’ COME NON POTRANNO ESSERE ACCETTATE LE  ISCRIZIONI SUL POS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HOTEL CONVENZIONATI</w:t>
      </w:r>
      <w:r>
        <w:rPr>
          <w:rFonts w:cs="Arial" w:ascii="Arial" w:hAnsi="Arial"/>
          <w:b/>
          <w:bCs/>
          <w:i/>
          <w:iCs/>
          <w:sz w:val="36"/>
          <w:szCs w:val="3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TABB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VASCO DE GAMA, 8 – GOLFO ARANCI (O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PAT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CRISTOFORO COLOMBO, 10 – GOLFO ARANCI (O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VILLA MARGHERITA (4 Stelle Sup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LIBERTA’, 91 – GOLFO ARANCI (O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i camere per notte, prima colazione inclus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SINGOLA                              Euro 55   (disponibilità limita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DOPPIA             a partire da   Euro 70   (disponibilità limita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fino a          Euro 90   (4 stelle superi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TRIPLA                                    Euro 95   (disponibilità limita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QUADRUPLA                          Euro 125 (disponibilità limita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PRENOTAZIONI   PER  IL  SOGGIORNO POTRANNO ESSE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TTUATE TRAMITE E-MAIL INDICANDO I DATI COMPLETI DI CH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GGIORNERA’,  I  GIORNI  DI  PERMANENZA  E, NEL CASO, 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A’ A CONDIVIDERE LA CAMERA PER RIDURRE I COS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GAMENTO DOVRA’ ESSERE EFFETTUATO IL SABATO MATT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O L’UFFICIO GARA ALL’INTERNO DEL PALAZZE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dirizzo e-mail per prenotazioni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alessandrosilvas@tiscali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zioni: ALESSANDRO SILV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. 380 70624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disponibile su prenotazione il servizio taxi-navetta per la tratta Aeroporto Olbia Costa Smeralda-Golfo Aranci (26 km) al costo di 15 Euro a perso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chi fosse interessato, comunicare numero volo, data e orario di arrivo all’organizzatore. </w:t>
      </w:r>
    </w:p>
    <w:p>
      <w:pPr>
        <w:pStyle w:val="Heading5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ORARI MANIFESTAZIONE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</w:t>
      </w:r>
    </w:p>
    <w:p>
      <w:pPr>
        <w:pStyle w:val="Heading7"/>
        <w:rPr>
          <w:rFonts w:ascii="Comic Sans MS" w:hAnsi="Comic Sans MS" w:cs="Comic Sans MS"/>
          <w:sz w:val="32"/>
          <w:szCs w:val="32"/>
          <w:bdr w:val="single" w:sz="4" w:space="0" w:color="000000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SABATO  8 DICEMBRE 2012</w:t>
      </w:r>
    </w:p>
    <w:p>
      <w:pPr>
        <w:pStyle w:val="Normal"/>
        <w:rPr>
          <w:rFonts w:ascii="Comic Sans MS" w:hAnsi="Comic Sans MS" w:cs="Comic Sans MS"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.00 / 10.3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1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OMINI CAT RAW . FINO A – 74 KG , CAT. -8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1.30 / 13.0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3.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UOMINI CAT RAW . -93  E CAT. RAW OLTRE 93 KG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4.00 / 15.3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6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OMINI CAT. : –59 ,-66 ,-74  ATTREZZA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6.30 / 18.0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8.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OMINI CAT. : -83  ATTREZZA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>RAW MASCHILI SONO DIVISI IN 4 CAT.:FINO –74,-83,-93,OLTRE 93 KG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i/>
          <w:iCs/>
          <w:sz w:val="32"/>
          <w:szCs w:val="32"/>
          <w:bdr w:val="single" w:sz="4" w:space="0" w:color="000000"/>
        </w:rPr>
        <w:t>DOMENICA 09 DICEMBRE  20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09.00 / 10.3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1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DONNE  : TUTTE LE CATEGORIE E RAW.cat. un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SO :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1.30 / 13.0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3.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OMINI  CAT. -93  ATTREZZATI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ESO :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ORE 14,00 / 15.30 INIZIO GARA OR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16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OMINI CAT. : - 105, -120 E + 120 ATREZZA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IL SEGRETARIO 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. BERTOLETT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  <w:szCs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ISCRIZIONE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° CAMPIONATO ITALIANO DI PANCA 2012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FO ARANCI (OT)   08/09 DICEMBRE 2012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268"/>
        <w:gridCol w:w="2551"/>
        <w:gridCol w:w="2207"/>
      </w:tblGrid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AT.P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  <w:szCs w:val="20"/>
              </w:rPr>
              <w:t xml:space="preserve">NATO 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AW /ATTREZZATO </w:t>
            </w:r>
          </w:p>
          <w:p>
            <w:pPr>
              <w:pStyle w:val="Normal"/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color w:val="0000FF"/>
          <w:u w:val="single"/>
          <w:lang w:val="en-US"/>
        </w:rPr>
        <w:t>FAX LINE : 02.250.600.70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lang w:val="en-U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</w:p>
    <w:sectPr>
      <w:footerReference w:type="default" r:id="rId6"/>
      <w:type w:val="nextPage"/>
      <w:pgSz w:w="11906" w:h="16838"/>
      <w:pgMar w:left="1134" w:right="1134" w:gutter="0" w:header="0" w:top="141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>
        <w:lang w:val="en-US" w:eastAsia="en-US"/>
      </w:rPr>
      <w:drawing>
        <wp:inline distT="0" distB="0" distL="0" distR="0">
          <wp:extent cx="557530" cy="7772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16075" cy="44323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05" r="-16" b="286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14400" cy="54864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52880" cy="54800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56"/>
      <w:szCs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Caratterepredefinitoparagrafo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szCs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szCs w:val="4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ssandrosilvas@tiscali.it" TargetMode="External"/><Relationship Id="rId5" Type="http://schemas.openxmlformats.org/officeDocument/2006/relationships/hyperlink" Target="mailto:SEGRETERIA@POWERLIFTINGITALIA-FIP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6:00Z</dcterms:created>
  <dc:creator>user</dc:creator>
  <dc:description/>
  <dc:language>en-US</dc:language>
  <cp:lastModifiedBy>enrico bomboletti</cp:lastModifiedBy>
  <cp:lastPrinted>2009-05-18T18:16:00Z</cp:lastPrinted>
  <dcterms:modified xsi:type="dcterms:W3CDTF">2012-10-15T07:46:00Z</dcterms:modified>
  <cp:revision>2</cp:revision>
  <dc:subject/>
  <dc:title>  </dc:title>
</cp:coreProperties>
</file>