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32"/>
        </w:rPr>
        <w:drawing>
          <wp:inline distT="0" distB="0" distL="0" distR="0">
            <wp:extent cx="456374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ULO ISCRIZIONE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° TROFEO NAZIONALE FIPL DI PANCA “ COPPA BERTOLETTI  ”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^ COPPA ITALIA RAW DI POWERLIFTING FIPL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SENIGALLIA (AN)  14/15/16 GIUGNO 2013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2308"/>
        <w:gridCol w:w="2795"/>
        <w:gridCol w:w="2065"/>
      </w:tblGrid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 PES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NASCI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CA ATREZZATO /</w:t>
            </w:r>
          </w:p>
          <w:p>
            <w:pPr>
              <w:pStyle w:val="Normal"/>
              <w:ind w:right="-5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W POWERLIFTING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PRESENTE MODULO VA OBBLIGATORIAMENTE  COMPILATO IN TUTTE LE SUE PARTI E SPEDITO TRAMITE FAX IN SEGRETERIA AL  02.250.600.70  O TRAMITE E-MAIL </w:t>
      </w:r>
      <w:hyperlink r:id="rId3">
        <w:r>
          <w:rPr>
            <w:rStyle w:val="InternetLink"/>
            <w:rFonts w:cs="Arial" w:ascii="Arial" w:hAnsi="Arial"/>
            <w:sz w:val="28"/>
          </w:rPr>
          <w:t>segreteria@powerliftingitalia-fipl.i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O LA DATA POSTA SULL’INVI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NAZ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Luciano Bert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owerliftingitalia-fip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0:00Z</dcterms:created>
  <dc:creator>enrico bomboletti</dc:creator>
  <dc:description/>
  <dc:language>en-US</dc:language>
  <cp:lastModifiedBy>enrico bomboletti</cp:lastModifiedBy>
  <dcterms:modified xsi:type="dcterms:W3CDTF">2013-05-02T08:00:00Z</dcterms:modified>
  <cp:revision>2</cp:revision>
  <dc:subject/>
  <dc:title> </dc:title>
</cp:coreProperties>
</file>