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428815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DI ISCRIZIONE  11° COPPA ITALIA DI POWERLIFTING   TERNI  18/19/20  OTTOBRE  2013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OCIETA’                                                                                                 .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3118"/>
        <w:gridCol w:w="3969"/>
      </w:tblGrid>
      <w:tr>
        <w:trPr>
          <w:trHeight w:val="3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. p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O 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IL PRESENTE MODULO VA OBBLIGATORIAMENTE  COMPILATO IN TUTTE LE SUE PARTI E SPEDITO TRAMITE FAX IN SEGRETERIA AL  02.25.06.00.70 , TRAMITE E-MAIL</w:t>
      </w:r>
      <w:r>
        <w:rPr>
          <w:rFonts w:cs="Arial" w:ascii="Arial" w:hAnsi="Arial"/>
          <w:sz w:val="3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SEGRETERIA@POWERLIFTINGITALIA-FIPL.IT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O LA DATA POSTA SULL’INVI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EGRETARIO NAZION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ciano Bertol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-66" w:hanging="0"/>
    </w:pPr>
    <w:rPr>
      <w:rFonts w:ascii="Arial" w:hAnsi="Arial" w:cs="Arial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OWERLIFTINGITALIA-FIP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7:00Z</dcterms:created>
  <dc:creator>Vetrerie emilia</dc:creator>
  <dc:description/>
  <dc:language>en-US</dc:language>
  <cp:lastModifiedBy>enrico bomboletti</cp:lastModifiedBy>
  <cp:lastPrinted>2013-07-29T08:54:00Z</cp:lastPrinted>
  <dcterms:modified xsi:type="dcterms:W3CDTF">2013-07-29T06:57:00Z</dcterms:modified>
  <cp:revision>2</cp:revision>
  <dc:subject/>
  <dc:title>F</dc:title>
</cp:coreProperties>
</file>