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drawing>
          <wp:inline distT="0" distB="0" distL="0" distR="0">
            <wp:extent cx="4796155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Corpodeltesto3"/>
        <w:rPr/>
      </w:pPr>
      <w:r>
        <w:rPr/>
        <w:t>Domanda di iscrizione al seminario FIPL: “Analisi avanzata dei moderni metodi di allenamento della forza” che si svolgerà presso la palestra Nirvana di Senigallia (An) il 15 Ottobre 2011.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Cognome:</w:t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Nome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ata di nascita:</w:t>
        <w:tab/>
        <w:t>………………………………………………………………</w:t>
      </w:r>
    </w:p>
    <w:p>
      <w:pPr>
        <w:pStyle w:val="Heading4"/>
        <w:rPr/>
      </w:pPr>
      <w:r>
        <w:rPr/>
        <w:t>Tel.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E mail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Indirizzo , via , città , cap :     ……………………………….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2"/>
        </w:rPr>
        <w:t>Manleva</w:t>
      </w:r>
      <w:r>
        <w:rPr>
          <w:rFonts w:cs="Arial" w:ascii="Arial" w:hAnsi="Arial"/>
          <w:sz w:val="28"/>
          <w:szCs w:val="22"/>
        </w:rPr>
        <w:t xml:space="preserve">: Il sottoscritto, in caso di accettazione della presente domanda e di conseguente partecipazione al Corso, solleva la FIPL ed i suoi Dirigenti da ogni responsabilità relativa ad incidenti o lesioni riportati nello svolgersi del Corso stesso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Data ……………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Firma ……………………….…….……….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lineRule="auto" w:line="480"/>
      <w:outlineLvl w:val="3"/>
    </w:pPr>
    <w:rPr>
      <w:rFonts w:ascii="Arial" w:hAnsi="Arial" w:cs="Arial"/>
      <w:sz w:val="28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5:00Z</dcterms:created>
  <dc:creator>enrico bomboletti</dc:creator>
  <dc:description/>
  <dc:language>en-US</dc:language>
  <cp:lastModifiedBy>enrico bomboletti</cp:lastModifiedBy>
  <dcterms:modified xsi:type="dcterms:W3CDTF">2011-08-17T09:46:00Z</dcterms:modified>
  <cp:revision>1</cp:revision>
  <dc:subject/>
  <dc:title> </dc:title>
</cp:coreProperties>
</file>